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泰州职业技术学院专职教学督导员应聘报名表</w:t>
      </w:r>
    </w:p>
    <w:p>
      <w:pPr>
        <w:pStyle w:val="Normal"/>
        <w:ind w:right="120" w:hanging="0"/>
        <w:jc w:val="right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</w:t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142"/>
        <w:gridCol w:w="938"/>
        <w:gridCol w:w="180"/>
        <w:gridCol w:w="814"/>
        <w:gridCol w:w="1260"/>
        <w:gridCol w:w="1857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 xml:space="preserve">性 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出 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年 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（相片）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籍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健康状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职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 xml:space="preserve">民 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学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身份证号</w:t>
            </w:r>
          </w:p>
        </w:tc>
        <w:tc>
          <w:tcPr>
            <w:tcW w:w="6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联系方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现住址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毕业院校及专业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8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原工作  单位（职务）及从事教学等工作内容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0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个人简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（含业绩与荣誉获奖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家庭成员和主要社会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姓  名</w:t>
            </w:r>
          </w:p>
        </w:tc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工作单位或现住址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32:00Z</dcterms:created>
  <dc:creator>sxl</dc:creator>
  <dc:description/>
  <cp:keywords/>
  <dc:language>en-US</dc:language>
  <cp:lastModifiedBy>admin</cp:lastModifiedBy>
  <cp:lastPrinted>2015-03-17T10:18:00Z</cp:lastPrinted>
  <dcterms:modified xsi:type="dcterms:W3CDTF">2018-07-23T01:27:00Z</dcterms:modified>
  <cp:revision>6</cp:revision>
  <dc:subject/>
  <dc:title>电大社会用工聘用考察审批表</dc:title>
</cp:coreProperties>
</file>